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ба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нылая пора! Очей очарованье! Приятна мне твоя прощальная краса. Люблю я пышное природы увяданье, В багрец и в золото одетые леса…- так когда-то выразил свое восхищение осенней природой А.С.Пушкин. И мне захотелось выразить свои чувства именно словами великого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мне хочется продолжить словами другого известного русского писателя и поэта Ивана Алексеевича Бунина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ес, словно терем расписной,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иловый, золотой, багряный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ёлой, пёстрою стено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оит над светлою поляно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ёзы жёлтою резьбо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лестят в лазури голубой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вышки ёлочки темнеют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между клёнами синеют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там, то здесь в листве сквозно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веты в небо, что оконц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с пахнет дубом и сосной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лето высох он от солнца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осень тихою вдовой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тупает в пёстрый терем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ень….Золотое время, поражающее богатством цветов, плодов, фантастическим сочетанием красок: от ярких бросающихся в глаза, до размыто-прозрачных полу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ведь и правда, оглянитесь вокруг, всмотритесь: кован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обилием и яркостью рассыпанных по нему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 окнами сейчас осень… По-разному мы называем её: холодной, золотой, щедрой, дождливой, грустной… Но, как бы там ни было, осень- прекрасное время года, это время сбора урожая, подведение итогов полевых работ, это начало учёбы в школе, это подготовка к долгой и холодной зиме… И как бы там ни было на улице- холодно или  тепло- родная земля, всегда прекрасна, привлекательна и очаровательна! И народная мудрость гласит: «Осень печальна, а жить весело.» Так пусть в этот ноябрьский день звучит прекрасная музыка, льётся рекой безудержный, весёлый смех, ваши ноги не знают усталости в танцах, пусть вашему веселью не будет кон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 ведущие:</w:t>
      </w:r>
      <w:r>
        <w:rPr>
          <w:sz w:val="28"/>
          <w:szCs w:val="28"/>
        </w:rPr>
        <w:t xml:space="preserve"> Мы открываем наш празднечный Осенний б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чётное право разрезать ленточку и открыть наш осенний бал предоставляется директору школы </w:t>
      </w:r>
      <w:r>
        <w:rPr>
          <w:b/>
          <w:sz w:val="28"/>
          <w:szCs w:val="28"/>
        </w:rPr>
        <w:t>Аверьяновой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»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сим команды выйти на сце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онкурс. Веселые приветствия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ди обычно приветствуют друг друга по- разному: от кивков до поцелуев. Остановимся на среднем варианте – рукопожатии. Почему люди жмут друг другу именно руку? Просто это традиция. А значит, все могло бы быть совсем иначе. Например, эскимосы трутся носами вместо поцелуев. Так что и мы сейчас будем приветствовать друг друга новыми, необычными способами. В этом конкурсе участвуют все. Вы услышите танцевальную музыку, дети должны начать ходить по комнате (можно также прыгать и танцевать). Когда музыка затихнет, то я произнесу слова: “Раз, два, три, друга найди!” В это время каждый срочно должен найти себе пару и встать с ней рядом. Тогда вы услышите – “Поздоровайтесь. ” – и затем называю любую часть тела. Так в процессе игры дети узнают, что можно поздороваться ушками, мизинцами, пят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забудьте! Каждый раз во время музыкальной паузы вы должны встать рядом с тем игроком, с кем еще никак не здоровал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! Начали! Поздоровайте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ш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изинц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б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ос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ят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локоточ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тупн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п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Театральный конкурс»</w:t>
      </w:r>
    </w:p>
    <w:p>
      <w:pPr>
        <w:pStyle w:val="Normal"/>
        <w:shd w:fill="FFFFFF" w:val="clear"/>
        <w:spacing w:before="0" w:after="126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Каждому участнику выдается карточка из заданием, которое нужно выполнить без подготовки. Все игроки должны пройтись от одного края сцены до противоположного таким образом, чтобы зрители угадали походк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а, победившего в конкурс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нщины с тяжелыми сумк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ростка оказавшегося ночью в лес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иста на болот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ловека с отклеившейся подошвой на туфлях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иллы в клетке зоопар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и с приступом радикули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ранника на оружейном склад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ягушки, крадущейся в камышах от аиста на болоте;</w:t>
      </w:r>
    </w:p>
    <w:p>
      <w:pPr>
        <w:pStyle w:val="Style15"/>
        <w:rPr/>
      </w:pPr>
      <w:r>
        <w:rPr/>
        <w:t xml:space="preserve">              </w:t>
      </w:r>
      <w:r>
        <w:rPr/>
        <w:t>.  билетерши в троллейбу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ец       </w:t>
      </w:r>
      <w:r>
        <w:rPr>
          <w:sz w:val="28"/>
          <w:szCs w:val="28"/>
        </w:rPr>
        <w:t>Пока идет подготовка к танцу мы проведем конкурс с жю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читаем ТВ- перевертыши, а вы поднимаете руку- кто быстрее догад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еще не знает, что такое перевертыши, объясняем: это фраза, в которой слова заменены на противоположные по значению. Например: «Вечерняя бандероль»- это » Утренняя почта». Все понятно? Тогда начина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 — перевертыш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» Бар Грустных и Растерянных» («КВН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Холодная двадцатка» ( «Горячая десятк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Ищу тебя» ( «Жди меня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Ваш огород» («Наш сад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«Деревушка» («Городок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» Вечерняя бандероль» («Утренняя почта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«Молчи, балалайка ненавистная» («Играй, гармонь любимая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«Доброе утро, старушки!» («Спокойной ночи, малыши!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«С помощью другого оператор»(» Сам себе режиссер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«Тупей тупого» («Самый умный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» Завод астероидов»(» Фабрика звезд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» Мужское пожатие» («Женский взгляд»)</w:t>
      </w:r>
    </w:p>
    <w:p>
      <w:pPr>
        <w:pStyle w:val="Normal"/>
        <w:ind w:firstLine="708"/>
        <w:rPr/>
      </w:pPr>
      <w:r>
        <w:rPr>
          <w:sz w:val="28"/>
          <w:szCs w:val="28"/>
        </w:rPr>
        <w:t>(Победителю вручается медаль » Самый ум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едущий: Для следующего конкурса приглашаются от команды по два юноши и одна девушка. Конкурс называется «Новое плат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и: вы получаете пять платков и несколько прищепок. Задача- соорудить платье для девушки завязывать платье нельзя, можно только соединять прищеп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Интересно, а знаете ли вы пословицы об ос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3 участника. ( когда уже вышли участники ) На столе разложены начало  пословиц, надо вспомнить вторую половину изр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и участники выполняют задание, предлагаем вам ответить на наши осенн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дней длится осень? (91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зывают период теплой погоды в середине осени? (бабье 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дерево является символом осени? (к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универсальное средство от дождя было изобретено в Китае? (з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тицы считаются лучшими предсказателями дождя? (ласточки и стри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дней лил дождь, приведший к Всемирному Потопу? (40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то из древнегреческих богов управлял громом и молнией? (Зев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по-китайски будет звучать словосочетание «большой ветер»? (тайфу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м заканчивается осень? (ноябр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Молодцы, ребята. Давайте проверим, что же получилось у наших конкурс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н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Участвует трое игроков .Посредине становится основной игрок ,начнем с девушки .Другим , двоим игрокам, завязывают глаза . Например мужчинам. Одному из них дают в руки , ленточки. Он должен с закрытыми глазами подойти к девушке и завязать на ней бантик в любом месте .а другой игрок (с закрытыми глазами) должен его развя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)Молодцы, ребята, хорошо постарались, а теперь мы отправляемся в сад –огород, где идёт сбор урожая. Посмотрим, что же выросло и созрело к ос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приглашаются 3 участника. «Сбор овощей» (на полу перемешаны овощи, надо с закрытыми глазами выбрать нужный овощ и положить в корз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отдыха. Немного отдахнем и жюри объяви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Давайте проведем театр- экспромт!.Кто хочет стать артистом? Прошу участвовать! Прошу на сцену выйти _10___ человек для исполнения буффо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руках открытки. На открытках указано, какая у вас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читать сценарий, называть персонажей, кто услышит свою роль, просим «войти в образ» и изобразить прочитанное. Итак: камера, мотор, нач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ффонада: «Снимается кино!»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ажды старый Дед запряг Лошадь в Сани и поехал в лес за елочкой. Заехал в лес. А в Лесу осень: Ветер шумит, Листва шелестит, Волки воют, Филин кричит. Пробежала Одинокая Лань. Выскочили Зайчики на полянку и начали барабанить по Пеньку. Приехал Дед на полянку, испугались Зайцы и убежали. Дед присел на Пенёк, огляделся кругом. А вокруг – Ёлочки растут. Подошел Дед к Первой Ёлочке и потрогал ее. Не понравилась ему Ёлочка. Пошел к другой. Потрогал – понравилось. Ещё раз потрогал – очень понравилось. Потрогал тщательнее, а это не Ёлочка, а дуб! Плюнул Дед и пошел к третьей. Потрогал её, потряс – точно, Ёлочка! Замахнулся Дед топором, глядь – а топора-то и нет! Тогда замахнулся Дед просто так. Ёлочка и взмолилась: «Не руби ты меня, старче, я тебе не пригожусь. Потому как вся, как есть – больная: у ствола – сколиоз, иголки повысыпались, ножки кривые». Послушался Дед и пошел к Четвертой Ёлочке. Потрогал ствол – прямой, пощупал иголки – и иголки хорошие, потрогал ноги – прямые. В самый раз Ёлочка! Замахнулся Дед, а Ёлочка его спрашивает: „Чё ты машешь, старый? С корнем тяни!“ Ухватился Дед за Ёлочку, тянет-потянет, а вытянуть не может. Опять сел на Пенёк и задумался. И подумалось ему: «А зачем мне в ноябре Ёлка? Вот съезжу домой, навострю топор, с тем и приеду!» Сел на Сани и укатил. Конец первой с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те продолжения сери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ю всех участников съемки, вручаю вам на память звания заслуженных артистов села Иванковка 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Говорят, что осень – это грусть, сплошные дожди, пасмурная погода … Не верьте. друзья! Осень по-своему прекрасна и привлекательна. Она несет душе щедрость, сердцу – тепло от человеческого общения, вносит в нашу жизнь неповторимую 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риглашаем вас всех на дискотек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2:00Z</dcterms:created>
  <dc:creator>Пользователь Windows</dc:creator>
  <dc:description/>
  <cp:keywords/>
  <dc:language>en-US</dc:language>
  <cp:lastModifiedBy>User</cp:lastModifiedBy>
  <cp:lastPrinted>2017-11-10T12:23:00Z</cp:lastPrinted>
  <dcterms:modified xsi:type="dcterms:W3CDTF">2017-11-10T06:23:00Z</dcterms:modified>
  <cp:revision>35</cp:revision>
  <dc:subject/>
  <dc:title>Осенний бал</dc:title>
</cp:coreProperties>
</file>