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 урока</w:t>
      </w:r>
      <w:r>
        <w:rPr>
          <w:rFonts w:cs="Arial" w:ascii="Arial" w:hAnsi="Arial"/>
          <w:color w:val="000000"/>
          <w:sz w:val="21"/>
          <w:szCs w:val="21"/>
        </w:rPr>
        <w:t>: Слоговой принцип русской графики. Понятие об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743399"/>
            <w:sz w:val="21"/>
            <w:szCs w:val="21"/>
            <w:u w:val="none"/>
          </w:rPr>
          <w:t>орфоэпии</w:t>
        </w:r>
      </w:hyperlink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урока: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нать, в чем заключается слоговой принцип русской графики, что изучает орфоэпия, уметь применять на письме слоговой принцип русской графики, соблюдать орфоэпические нормы русского языка, уметь самостоятельно добывать знания, повторить правописание звонких, глухих и непроизносимых согласных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звив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743399"/>
            <w:sz w:val="21"/>
            <w:szCs w:val="21"/>
            <w:u w:val="none"/>
          </w:rPr>
          <w:t>орфографическую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рамотность, навыки самоконтрол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оспитывать культуру умственного труд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борудование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чебник, тетрадь, презентация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ип урока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рок изучения нового материал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Методы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ловесный, частично-поисковый, практическ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емы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еседа, наблюдение над текстом, рефлексия (итог урока, инструктаж по д/з)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од урока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.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отивация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Актуализация опорных знаний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то изучает графика и орфоэпия? Давайте посмотрим, из каких частей состоит это слово. Каково значение каждой части?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“Орфо” - правильный, “эпос” - речь. Правильная речь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гадайте загадку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утник он, невидимка-молоток,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ук! – и ударил в безударный слог…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разу же исчез огромный замок,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появился маленький замок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то этот шутник, ребята? (Ударение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Чем отличается ударный слог от безударного?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Сообщение учителя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диницей чтения и письма является слог, а не отдельная буква. Сочетание согласной и гласной букв – цельный графический и произносительный элемент. Поэтому согласные и гласные буквы в составе слога пишутся и читаются с учетом особенностей друг друга: мал, мыл, мэр, лес, лед, лик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логовой принцип русской график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– это сочетание твердых согласных с несмягчающими гласными и мягких согласных со смягчающими гласным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Существуют отступления от слогового принципа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Жир, цирк, жена (И, Е, Ё после твердых Ж, Ш, Ц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</w:t>
      </w:r>
      <w:r>
        <w:rPr>
          <w:rFonts w:cs="Arial" w:ascii="Arial" w:hAnsi="Arial"/>
          <w:color w:val="000000"/>
          <w:sz w:val="21"/>
          <w:szCs w:val="21"/>
        </w:rPr>
        <w:t>Час, чудо, щука (несмягчающие гласные после всегда мягких Ч, Щ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>Рожь, тишь (Ь после шипящих)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.</w:t>
      </w:r>
      <w:r>
        <w:rPr>
          <w:rFonts w:cs="Arial" w:ascii="Arial" w:hAnsi="Arial"/>
          <w:color w:val="000000"/>
          <w:sz w:val="21"/>
          <w:szCs w:val="21"/>
        </w:rPr>
        <w:t>Термос, модель (Е после твердых в заимств. словах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бобщение и систематизация полученных знаний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Запись слов под диктовку: дорога, студент, переход, плясать, сыновья, нюхать, белый, градостроительство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делите на слоги, продемонстрируйте соблюдение СПРГ. С 3 словами составьте предложения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В группе однокоренных слов выделите корень и расположите слова так, чтобы ударение падало на первый, второй и т. д. слоги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лодежь, молод, молоденький, помолодел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рогой, дорого, дороже, дороговатый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носит, носит, разносит, переносной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Спишите с доски слова, расставьте ударение. В случае затруднения обратитесь к словарю. Обозначьте орфограммы в словах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фавит, фарфор, каталог, библиотека, красивее, звонит, приговор, средства, километр, документ, свекла, начал, досуг, процент, магазин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Распределительный диктант. Отгадайте слово по лексическому значению, правильно произнесите его, запишите в нужный столбик, объясняя орфограммы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Твердый согласный перед 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Мягкий согласный перед е.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Мастерская по пошиву одежды. (А[тэ]лье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Раздел науки, изучающий звуки речи. (Фо[нэ]тика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Широкая асфальтированная дорога. (Шос[сэ]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Знак препинания. (Ти[рэ]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лавучая гора, отколовшаяся от родника. (Айс[б`э]рг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Высшее достижение мастерства. (И[д`э]ал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Нижние места для зрителей в театре. (Пар[тэ]р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Спортивная игра с мячиком. (Теннис [тэ]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Название научного понятия. (Термин[т`э]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Шарф, шейный платок. (Каш[нэ].)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Гостиница. (О[тэ]ль.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Песенка об ударении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V. Домашнее задание: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очинить смешную историю или стихотворение со словами, в которых от ударения зависит лексическое значение (Ирис – ирИс, Атлас – атлАс и др.)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. Подведение итогов. Рефлексия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Я вспомнил(а), что…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Я понял(а), что…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Было интересно…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обенно понравилось…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звало затруднение…</w:t>
      </w:r>
    </w:p>
    <w:p>
      <w:pPr>
        <w:pStyle w:val="Style15"/>
        <w:shd w:fill="FFFFFF" w:val="clear"/>
        <w:spacing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Было сложно…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foyepiya/" TargetMode="External"/><Relationship Id="rId3" Type="http://schemas.openxmlformats.org/officeDocument/2006/relationships/hyperlink" Target="http://pandia.ru/text/category/orfograf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2:00Z</dcterms:created>
  <dc:creator>User</dc:creator>
  <dc:description/>
  <cp:keywords/>
  <dc:language>en-US</dc:language>
  <cp:lastModifiedBy>User</cp:lastModifiedBy>
  <dcterms:modified xsi:type="dcterms:W3CDTF">2017-10-18T06:03:00Z</dcterms:modified>
  <cp:revision>1</cp:revision>
  <dc:subject/>
  <dc:title>Тема урока: Слоговой принцип русской графики</dc:title>
</cp:coreProperties>
</file>