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ГУ «Иванковская ОШ»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Урок мужества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« О мужестве, долге, чести»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18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формировать представление о мужестве, долге, чести, ответственности, нравственности, понимание того, что без патриотизма невозможно привести Родину к возро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знакомить с героическими и трагическими страницами истории Оте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спитывать уважение молодёжи к ветеранам, подвигам военнослужащих, защитников Отечества, осознание необходимости увековечения памяти павших геро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ствовать формированию у молодёжи готовности к защите Родины.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</w:t>
      </w:r>
    </w:p>
    <w:p>
      <w:pPr>
        <w:pStyle w:val="Style17"/>
        <w:shd w:fill="FDFEFE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 урока</w:t>
      </w:r>
    </w:p>
    <w:p>
      <w:pPr>
        <w:pStyle w:val="Style17"/>
        <w:shd w:fill="FDFEFE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доске написано стихотворение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 – это не мод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ая, быстротечна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 – суть мужчи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ая, долгая, вечна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ернышко смел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чвой подружи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реет в пору спел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ышко колосом мужества.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понимаете строки этого стихотворения?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пожалуйста, как вы считаете, что такое мужество и какого человека можно назвать мужественным?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 ребята, как вы уже догадались, сегодня мы с вами поговорим о мужестве. Назовите пожалуйста события, когда людям нашей страны приходилось быть особенно мужественными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Великой Отечественной войны, во время войны в Афганистане и Чечне.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спомним об этих войнах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.:</w:t>
      </w:r>
    </w:p>
    <w:p>
      <w:pPr>
        <w:pStyle w:val="Normal"/>
        <w:shd w:fill="FD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икая Отечественная война началась в 22 июня 1922 года и закончилась победой нашего народа 9 мая 1945 года. Дорогой ценой досталась нашему народу победа. Почти четыре года, 1418 дней, шла война. Это были годы лишений, горя, тяжёлого труда. Разорены города и сёла, выжжены поля, оборваны мечты и надежды советских людей. На Фронт уходили ребята и девушки, едва закончив школу. В России погибло более 7 миллионов людей. Вместе с тем это были годы мужества, беззаветной любви к Родине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второй мировой войны Афганистан, имевший статус нейтрального государства, фактически находился в сфере советского влияния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шение о вводе войск в Афганистан было приня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декаб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79 года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«Мама, я пришел…» В абсолютном своём большинстве «ограниченный контингент» 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3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йна в Афганистане для наших солдат закончилась, но уже в декабре 1994 г. началась новая, не менее кровопролитная война в Чечне. Много мы знаем об этой войне, но есть эпизоды, о которых не узнаем никогда. В этой войне гибли  наши солдаты – 18-20-летние мальчишки, которые еще недавно учились в наших школах, которых, может быть, кто-то из нас зн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ерои этих войн и их близкие люди есть и среди нас, нашего населения. Давайте вспомним о н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едавая зажженную свечу учащиеся показывают фото и рассказывают заранее подготовленную информацию о солдатах разных вой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сех сразу рассказать не возможно, но память о них жива. Что испытывала мать, потерявшая сына? Горе, горе, горе и утрату! Нельзя забыть его глаза, улыбку, слезы, его радостный смех и маханье рукой. Внимание на экран. (идет презентация, состоящая из отсканированных фотографий солдат разных лет в сопровождении песни группы Чернила для пятого класса «Зажгите свечи»)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можно ли проявить мужество не только на войне? Как это сделать? А можете ли вы привести примеры?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, включая примеры ребят героев спасающих сверстников, которых рассказывают в новостях)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я вам предлагаю разделиться на группы и разработать план, который позволит оказать реальную практическую помощь ветеранам и всем тем, кто в ней нуждается. Тем самым мы сможем стать ближе к этим людям и быть полезными: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дарков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«Чистый дом», «Чистый двор» (помощь в уборке)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Радость в дом» (посещение ветеранов, поздравление)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ветеранов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кольного интернет-музея «Никто не забыт, ничто не забыто!». (включая информацию и фото о ветеранах всех войн, рисунки и сочинения учащихся по патриотическому воспитанию и о героях, фото и репортажи мероприятий, проводимых в рамках акции)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расскажите, а что вам больше всего запомнилась с сегодняшнего урока? Какие вы для себя сделали выводы?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а война, была победа. И за то, что мальчики наши знают о войне только понаслышке, спасибо мы можем сказать и нашим ветеранам, которые испытали все тяготы войны и выжили, завоевав победу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сей нашей многострадальной земле, в городах и сёлах, по обочинам дорог мы видим братские могилы, величественные памятники и просто небольшие плиты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б ни шёл, ни ехал ты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десь остановись -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 этой дорогой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ердцем поклонись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тебя, и для меня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делал всё, что смог..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в бою не пожалел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одину сберёг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возь годы нам видится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а партизанская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тая пулям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 нарочанская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ки внезапные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ады под соснами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ьные холмик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травами росными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ерность, и мужество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бь у пожарища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али за Родину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 нами, товарищи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такими же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испытани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!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 минутой мол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76;&#1077;&#1082;&#1072;&#1073;&#1088;&#1103;" TargetMode="External"/><Relationship Id="rId3" Type="http://schemas.openxmlformats.org/officeDocument/2006/relationships/hyperlink" Target="http://ru.wikipedia.org/wiki/1979_&#1075;&#1086;&#10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0:00Z</dcterms:created>
  <dc:creator>Люда</dc:creator>
  <dc:description/>
  <cp:keywords/>
  <dc:language>en-US</dc:language>
  <cp:lastModifiedBy>User</cp:lastModifiedBy>
  <cp:lastPrinted>2013-02-12T20:08:00Z</cp:lastPrinted>
  <dcterms:modified xsi:type="dcterms:W3CDTF">2018-05-04T17:35:00Z</dcterms:modified>
  <cp:revision>5</cp:revision>
  <dc:subject/>
  <dc:title/>
</cp:coreProperties>
</file>